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ATURES OPTATIVES PRÒPIES DEL GRAU DE MATEMÀTIQ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atures ofertades anualment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Semestre de Tardo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dàctic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àlisi Real i Funcion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abilitats I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quacions en Derivades Parc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mestre de Primaver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stemes Dinàmic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bes Algebraiqu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cessos Estocà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atures ofertades bienal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re de Tardo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pologia Algebraic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ometria Diferencial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Aquestes assignatures es van alterna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ètodes Analítics en Teoria de Nombr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ètodes Algebraics en Teoria de Nomb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estes assignatures es van alterna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oria de Conjunts element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utabilitat i Complex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estes assignatures es van alterna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mestre de Primaver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cions de Variable Complex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àlisi Harmònica i Teoria del Sen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questes assignatures es van alterna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roducció a l’Àlgebra Commutativ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ells de Polinomis de Diverses Vari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estes assignatures es van alterna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ògica Matemàtic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elització Matemàtica de Formes de Raona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estes assignatures es van alternant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b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00Z</dcterms:created>
  <dc:creator>olot 2020</dc:creator>
  <dc:description/>
  <dc:language>en-US</dc:language>
  <cp:lastModifiedBy>Jordi Pau Plana</cp:lastModifiedBy>
  <dcterms:modified xsi:type="dcterms:W3CDTF">2025-05-1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